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348" w:leader="none"/>
        </w:tabs>
        <w:rPr/>
      </w:pPr>
      <w:r>
        <w:rPr/>
        <w:t>2011</w:t>
      </w:r>
      <w:r>
        <w:rPr/>
        <w:t>年　以賽亞書　第</w:t>
      </w:r>
      <w:r>
        <w:rPr/>
        <w:t>1</w:t>
      </w:r>
      <w:r>
        <w:rPr/>
        <w:t>課</w:t>
      </w:r>
      <w:r>
        <w:rPr/>
        <w:tab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1:1-31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1:18</w:t>
      </w:r>
    </w:p>
    <w:p>
      <w:pPr>
        <w:pStyle w:val="Heading1"/>
        <w:spacing w:before="120" w:after="120"/>
        <w:ind w:hanging="0"/>
        <w:rPr/>
      </w:pPr>
      <w:r>
        <w:rPr/>
        <w:t>潔淨</w:t>
      </w:r>
      <w:r>
        <w:rPr>
          <w:u w:val="single"/>
        </w:rPr>
        <w:t>以色列</w:t>
      </w:r>
      <w:r>
        <w:rPr/>
        <w:t>罪惡的　神</w:t>
      </w:r>
    </w:p>
    <w:p>
      <w:pPr>
        <w:pStyle w:val="Style14"/>
        <w:rPr/>
      </w:pPr>
      <w:r>
        <w:rPr/>
        <w:t>「耶和華說：“你們來，我們彼此辯論。</w:t>
      </w:r>
      <w:r>
        <w:rPr/>
        <w:br/>
      </w:r>
      <w:r>
        <w:rPr/>
        <w:t>你們的罪雖像硃紅，必變成雪白；雖紅如丹顏，必白如羊毛。」</w:t>
      </w:r>
    </w:p>
    <w:p>
      <w:pPr>
        <w:sectPr>
          <w:footerReference w:type="default" r:id="rId2"/>
          <w:type w:val="nextPage"/>
          <w:pgSz w:w="11906" w:h="16838"/>
          <w:pgMar w:left="766" w:right="766" w:gutter="0" w:header="0" w:top="56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感謝　神施恩給我們在新學期研讀以賽亞書。以賽亞書記載了亞摩斯的兒子以賽亞先知，在猶大王烏西雅、約坦、亞哈斯、希西家在位年間所得的默示和異象。從當時世界政局來看，猶大和以色列在列國之中是微小軟弱的，在周邊列國中的牙縫中爭扎求存，毫無盼望可言。在屬靈上，耶路撒冷墮落，如同所瑪多和蛾摩拉那樣敗壞。年青的以賽亞看見百姓屬靈上敗壞時，不禁絕望和無力。直到他在聖殿中遇見聖潔的　神，經歷罪得赦免和　神的呼召。那時，以賽亞的眼睛被　神打開，看見　神對猶大和以色列的異象，就是　神將來所要成就的計劃和旨意。以賽亞看見　神將要成就榮耀的新歷史和盼望時，從灰心絕望起來積極作　神的工作。在極之黑暗和絕望的時代中，以賽亞六十年裏傳揚　神審判和復興的信息，將　神聖潔的旨意種在百姓心裏。同樣，如果我們沒有　神的默示和異象，必然因現實的黑暗而絕望，必然在無力中被時代洪流沖走，但當我們如以賽亞那樣，擁有　神聖潔的異象生活時，心裏充滿燃燒著的熱情服事這時代。祈求主通過以賽亞書將　神聖潔的異象也賜給我們，使我們能服事這時代。</w:t>
      </w:r>
    </w:p>
    <w:p>
      <w:pPr>
        <w:pStyle w:val="Heading3"/>
        <w:rPr/>
      </w:pPr>
      <w:r>
        <w:rPr/>
        <w:t>第一，天哪，要聽！地啊，側耳而聽！</w:t>
      </w:r>
      <w:r>
        <w:rPr/>
        <w:t xml:space="preserve"> </w:t>
      </w:r>
      <w:r>
        <w:rPr/>
        <w:t>(1-9)</w:t>
      </w:r>
    </w:p>
    <w:p>
      <w:pPr>
        <w:pStyle w:val="Normal"/>
        <w:spacing w:before="120" w:after="120"/>
        <w:rPr/>
      </w:pPr>
      <w:r>
        <w:rPr/>
        <w:t>　神向那時代呼喊甚麼呢？請看第</w:t>
      </w:r>
      <w:r>
        <w:rPr/>
        <w:t>2</w:t>
      </w:r>
      <w:r>
        <w:rPr/>
        <w:t>節，「</w:t>
      </w:r>
      <w:r>
        <w:rPr>
          <w:rStyle w:val="Style11"/>
        </w:rPr>
        <w:t>天哪，要聽！地啊，側耳而聽！因為耶和華說：我養育兒女，將他們養大，他們竟悖逆我。</w:t>
      </w:r>
      <w:r>
        <w:rPr/>
        <w:t>」天和地也要為　神作證，　神一直怎樣養育以色列，以色列卻悖逆他們的　神。父母為了兒女，供應他們最好的食物、衣服、房屋和教育，無微不至地照顧兒女的健康和身體，直到他們長大成人。同樣，　神養育以色列如同父母養育兒女。　神從他們在埃及作奴隸中拯救他們，為他們施行十災擊打驕傲的法老，分開紅海，不容人欺負他們。在曠野四十年裏，　神每一天信實地以嗎哪餵飽他們，又給他們衣服和鞋穿。不但如此，　神將聖潔的律法給他們，通過每日拾天糧和守安息日，訓練他們作聖潔的百姓，脫離在埃及作奴隸敗壞的生活。　神又為以色列趕走迦南人，為他們微小的民族建立國度。在第</w:t>
      </w:r>
      <w:r>
        <w:rPr/>
        <w:t>5</w:t>
      </w:r>
      <w:r>
        <w:rPr/>
        <w:t>章葡萄園之歌裏，「</w:t>
      </w:r>
      <w:r>
        <w:rPr>
          <w:rStyle w:val="Style11"/>
        </w:rPr>
        <w:t>我為我葡萄園所做之外，還有甚麼可做的呢？</w:t>
      </w:r>
      <w:r>
        <w:rPr/>
        <w:t>」</w:t>
      </w:r>
      <w:r>
        <w:rPr/>
        <w:t>(4</w:t>
      </w:r>
      <w:r>
        <w:rPr/>
        <w:t>上</w:t>
      </w:r>
      <w:r>
        <w:rPr/>
        <w:t>)</w:t>
      </w:r>
      <w:r>
        <w:rPr/>
        <w:t>　神</w:t>
      </w:r>
      <w:r>
        <w:rPr/>
        <w:t>盡心地照顧和看顧以色列，將最好的都給他們。為何　神如此盡心地服事他們呢？這不是以色列比其他民族有義，反而他們深被奴隸劣根性捆綁，常常悖逆　神，要返回埃及。這是因為　神堅定對亞伯拉罕、以撒和雅各所立的約。　神對祂所揀選的以色列，有不變的愛和盼望，設立他們作祭司的國度和聖潔的百姓，服事世上眾民。</w:t>
      </w:r>
    </w:p>
    <w:p>
      <w:pPr>
        <w:pStyle w:val="Normal"/>
        <w:spacing w:before="120" w:after="120"/>
        <w:rPr/>
      </w:pPr>
      <w:r>
        <w:rPr/>
        <w:t>以色列怎樣報答　神對他們的厚愛？請看第</w:t>
      </w:r>
      <w:r>
        <w:rPr/>
        <w:t>3</w:t>
      </w:r>
      <w:r>
        <w:rPr/>
        <w:t>節，「</w:t>
      </w:r>
      <w:r>
        <w:rPr>
          <w:rStyle w:val="Style11"/>
        </w:rPr>
        <w:t>牛認識主人，驢認識主人的槽；以色列卻不認識，我的民卻不留意。</w:t>
      </w:r>
      <w:r>
        <w:rPr/>
        <w:t>」以色列對　神忘恩負義，撇棄　神的律法和典章，隨從自己的意思行走悖逆的道路。牛和驢也會曉得餵飽和養育牠們的主人，以色列卻不認識他們的主。　神看見這些百姓不禁歎息說：「</w:t>
      </w:r>
      <w:r>
        <w:rPr>
          <w:rStyle w:val="Style11"/>
        </w:rPr>
        <w:t>嗐！犯罪的國民，擔著罪孽的百姓；行惡的種類，敗壞的兒女！他們離棄耶和華，藐視以色列的聖者，與他生疏，往後退步。</w:t>
      </w:r>
      <w:r>
        <w:rPr/>
        <w:t>」以色列變成這樣的原因是甚麼？這是因為以色列沒有常常記念　神的說話，在迦南地慢慢失去按照　神的盼望生活。　神與我們的關係如同身體與肢體那樣，當肢體聯接在身體，肢體擁有生命力做出本份的工作。倘若因意外肢體被切斷，從脫離身體一刻開始，肢體失去生命的供應，慢慢腐爛。人為了救活被切斷的肢體，甚至出動直升機運送，要趕緊接駁回身體。如果任由被切斷的肢體丟下，數小時候裏完全死去。同樣，我們被創造為需要常與　神同在的，我們這因基督寶血救贖的人，更是需要與　神緊密聯合的。我們若離棄耶和華，掉棄祂的說話，與祂生疏，必然失去生命力和作工的力量。</w:t>
      </w:r>
    </w:p>
    <w:p>
      <w:pPr>
        <w:pStyle w:val="Normal"/>
        <w:spacing w:before="120" w:after="120"/>
        <w:rPr/>
      </w:pPr>
      <w:r>
        <w:rPr/>
        <w:t>　神怎樣待行惡和敗壞的以色列呢？請看第</w:t>
      </w:r>
      <w:r>
        <w:rPr/>
        <w:t>5</w:t>
      </w:r>
      <w:r>
        <w:rPr/>
        <w:t>節上，「</w:t>
      </w:r>
      <w:r>
        <w:rPr>
          <w:rStyle w:val="Style11"/>
        </w:rPr>
        <w:t>你們為甚麼屢次悖逆，還要受責打嗎？</w:t>
      </w:r>
      <w:r>
        <w:rPr/>
        <w:t>」　神為了使以色列回轉而責打他們，這如同人責打自己所愛的兒女，卻任由外人隨便的生活。　神並不是喜歡責打人的，責打人的也多費氣力和心思，又不討人喜歡，反惹來憎恨。我們中間若有作父母或老師的，看見兒女或學生悖逆犯錯，為了自己舒服一點可以置身之外，但為了他將來的益處著想，只好忍心又勞苦地責打。這種心情是多麼矛盾呢？為了叫走錯路的兒女回頭，　神使用外邦國家作人的鞭、人的杖責打以色列。倘若以色列悔改回轉歸向　神，　神必包裹他們的傷口，用膏油滋潤他們。可惜以色列屢受責打卻不知錯，內心更是剛硬和頂撞　神。　神不得不以更嚴厲的方法責打他們，使他們回轉過來。</w:t>
      </w:r>
    </w:p>
    <w:p>
      <w:pPr>
        <w:pStyle w:val="Normal"/>
        <w:spacing w:before="120" w:after="120"/>
        <w:rPr/>
      </w:pPr>
      <w:r>
        <w:rPr/>
        <w:t>結果在責打中以色列變成怎樣呢？請看第</w:t>
      </w:r>
      <w:r>
        <w:rPr/>
        <w:t>5</w:t>
      </w:r>
      <w:r>
        <w:rPr/>
        <w:t>節下</w:t>
      </w:r>
      <w:r>
        <w:rPr/>
        <w:t>-8</w:t>
      </w:r>
      <w:r>
        <w:rPr/>
        <w:t>節，「</w:t>
      </w:r>
      <w:r>
        <w:rPr>
          <w:rStyle w:val="Style11"/>
        </w:rPr>
        <w:t>你們已經滿頭疼痛，全心發昏。從腳掌到頭頂，沒有一處完全的，盡是傷口、青腫與新打的傷痕，都沒有收口，沒有纏裹，也沒有用膏滋潤。你們的地土已經荒涼，你們的城邑被火焚燬，你們的田地在你們眼前為外邦人所侵吞。既被外邦人傾覆，就成為荒涼。僅存錫安城，好像葡萄園的草棚，瓜田的茅屋，被圍困的城邑。</w:t>
      </w:r>
      <w:r>
        <w:rPr/>
        <w:t>」　神看見以色列屢受責打中而心痛，他們滿頭疼痛，全心發昏；因受責打太多，從腳掌到頭頂，沒有一處完全的，盡是傷口、青腫與新打的傷痕。以色列卻不知道自己的問題所在，仍然固執和悖逆　神，傷口沒有收口，沒有纏裹，也沒有用膏滋潤。以色列因追求世界而撇棄　神；因著驕傲和不信而遭患難，國家失去指望。從前以色列在敬畏　神的大衛王領導下成為強國，但當他們離棄　神時，所住的地土成為在荒涼之地，城邑被火焚燬，田地被外邦人所侵吞。猶大國受以法蓮和亞蘭聯軍攻擊</w:t>
      </w:r>
      <w:r>
        <w:rPr/>
        <w:t>(7:2)</w:t>
      </w:r>
      <w:r>
        <w:rPr/>
        <w:t>，後又遭亞述踐踏，最後被巴比倫所滅。曾經湧流　神祝福的鍚安，如今成為葡萄園的草棚，瓜田的茅屋，被圍困的城邑。</w:t>
      </w:r>
    </w:p>
    <w:p>
      <w:pPr>
        <w:pStyle w:val="Normal"/>
        <w:spacing w:before="120" w:after="120"/>
        <w:rPr/>
      </w:pPr>
      <w:r>
        <w:rPr/>
        <w:t>在列國多次攻擊中，為何以色列沒有完全滅亡呢？是否因他們的聰明才智頂得住呢？請看第</w:t>
      </w:r>
      <w:r>
        <w:rPr/>
        <w:t>9</w:t>
      </w:r>
      <w:r>
        <w:rPr/>
        <w:t>節，「</w:t>
      </w:r>
      <w:r>
        <w:rPr>
          <w:rStyle w:val="Style11"/>
        </w:rPr>
        <w:t>若不是萬軍之耶和華給我們稍留餘種，我們早已像所多瑪、蛾摩拉的樣子了。</w:t>
      </w:r>
      <w:r>
        <w:rPr/>
        <w:t>」以色列沒有完全滅亡是因耶和華為他們存留餘種。若　神沒有這樣做，以色列早已像所多瑪、蛾摩拉的樣子完全沉淪滅亡了。但因　神的信實，記念與亞伯拉罕、以撒、雅各所立的約，沒有滅絕以色列，反給他們稍留餘種。雖然以色列撇棄　神的使命和盼望，但　神並沒有放棄他們作祭司的國度和聖潔的國民。稍留的餘種並非國家災難後悲慘的死剩種。雖然他們也承受許多患難和痛苦，但他們是聖經所說最後的勝利者，是荒涼中能再次復興的盼望，是　神所留下的聖潔的種類和樹丕子。這如同自然的森林大火後，一切的雜草樹木都被燒毀。雖然一片淒涼之境，但一種松樹的種子卻在火災後迅速發芽成長，使整個地成為一大遍松樹林。同樣，　神的責打是帶有盼望的，為了成就將來復興的工作，在責打之中　神留下餘種。這些聖潔的餘種是多麼寶貴的呢？他們雖然屬少數，但他們不被世界的物質主義、人本主義、安逸享樂主義洪流所沖去，反而逆流而上，信仰變得更純淨。雖然現在這些餘種是微小，但將來擁有偉大的影響力。挪亞在全世界受洪水審判是　神留下的餘種，使人類得恢復。鍚安雖然如今好像葡萄園的草棚，瓜田的茅屋，被圍困的城邑，但　神要這樣剩下的人成就復興和拯救的工作，改變猶大和世界的歷史。因此　神留下的餘種是照亮世界的光，也是阻止世界敗壞的鹽。我們都是　神留下的餘種，我們不要藐視聖潔的種類為少，反以為寶貴，也要為了興起聖潔的種類而禱告。</w:t>
      </w:r>
    </w:p>
    <w:p>
      <w:pPr>
        <w:pStyle w:val="Heading3"/>
        <w:rPr/>
      </w:pPr>
      <w:r>
        <w:rPr/>
        <w:t>第二，你們這所多瑪的官長，要聽耶和華的話</w:t>
      </w:r>
      <w:r>
        <w:rPr/>
        <w:t xml:space="preserve"> </w:t>
      </w:r>
      <w:r>
        <w:rPr/>
        <w:t>(10-17)</w:t>
      </w:r>
    </w:p>
    <w:p>
      <w:pPr>
        <w:pStyle w:val="Normal"/>
        <w:spacing w:before="120" w:after="120"/>
        <w:rPr/>
      </w:pPr>
      <w:r>
        <w:rPr/>
        <w:t>以色列的祭祀出了甚麼問題呢？請看第</w:t>
      </w:r>
      <w:r>
        <w:rPr/>
        <w:t>10</w:t>
      </w:r>
      <w:r>
        <w:rPr/>
        <w:t>節，「</w:t>
      </w:r>
      <w:r>
        <w:rPr>
          <w:rStyle w:val="Style11"/>
        </w:rPr>
        <w:t>你們這所多瑪的官長啊，要聽耶和華的話！你們這蛾摩拉的百姓啊，要側耳聽我們　神的訓誨！</w:t>
      </w:r>
      <w:r>
        <w:rPr/>
        <w:t>」　神稱呼以色列的首領和百姓為所多瑪的官長、蛾摩拉的百姓。這表示他們為了肉體情慾而獻祭，沒有真心離開不義。他們這樣行必要受　神的審判而滅亡。　神吩咐他們在獻祭之先，要側耳而聽　神的說話和法度。獻祭本來有何含義呢？創世紀第</w:t>
      </w:r>
      <w:r>
        <w:rPr/>
        <w:t>4</w:t>
      </w:r>
      <w:r>
        <w:rPr/>
        <w:t>章裏記述人類第一次的獻祭。獻祭是人類犯罪後，藉祭牲的犧牲恢復與公義的　神破壞了的關係。往後，　神通過摩西教導以色列人獻祭的條例，其中獻祭目的也是如此，是為了人在　神面前所犯的罪悔改，使罪得赦免，使罪人與　神復和。世上沒有不犯罪的人，每一個人皆要通過獻祭來與　神復和。可惜以色列慢慢失去祭祀的核心，只按照祖宗所留下的傳統，形式化地獻上祭物，過節期、月朔和宣召會。他們的內心離棄耶和華，雖然肉身來到聖殿，但沒有側耳細聽　神的說話，自以為義，沒有悔改，沒有尋求罪得赦免之恩。</w:t>
      </w:r>
    </w:p>
    <w:p>
      <w:pPr>
        <w:pStyle w:val="Normal"/>
        <w:spacing w:before="120" w:after="120"/>
        <w:rPr/>
      </w:pPr>
      <w:r>
        <w:rPr/>
        <w:t>以色列每年逾越節獻上羊羔的數目，約十八萬六千隻，一日之間全耶路撒冷充滿羊所流的血。但　神並不喜悅這些沒有意義的祭祀說：「</w:t>
      </w:r>
      <w:r>
        <w:rPr>
          <w:rStyle w:val="Style11"/>
        </w:rPr>
        <w:t>你們所獻的許多祭物與我何益呢？公綿羊的燔祭和肥畜的脂油，我已經夠了；公牛的血，羊羔的血，公山羊的血，我都不喜悅。</w:t>
      </w:r>
      <w:r>
        <w:rPr/>
        <w:t>」　神反問：「</w:t>
      </w:r>
      <w:r>
        <w:rPr>
          <w:rStyle w:val="Style11"/>
        </w:rPr>
        <w:t>你們來朝見我，誰向你們討這些，使你們踐踏我的院宇呢？</w:t>
      </w:r>
      <w:r>
        <w:rPr/>
        <w:t>」　神拒絕他們肉體和外在的獻上，　神吩咐他們停止獻上虛浮的供物，</w:t>
      </w:r>
      <w:r>
        <w:rPr>
          <w:rFonts w:ascii="新細明體;PMingLiU" w:hAnsi="新細明體;PMingLiU" w:eastAsia="SimSun;宋体"/>
          <w:szCs w:val="24"/>
        </w:rPr>
        <w:t>“</w:t>
      </w:r>
      <w:r>
        <w:rPr>
          <w:rStyle w:val="Style11"/>
        </w:rPr>
        <w:t>stop bringing meaningless offerings!</w:t>
      </w:r>
      <w:r>
        <w:rPr>
          <w:rFonts w:eastAsia="SimSun;宋体" w:cs="SimSun;宋体" w:ascii="SimSun;宋体" w:hAnsi="SimSun;宋体"/>
          <w:szCs w:val="24"/>
        </w:rPr>
        <w:t>”</w:t>
      </w:r>
      <w:r>
        <w:rPr/>
        <w:t>。我們若買了雞蛋回家，雖然外殼看來是一隻蛋，但打開卻是空空如也，沒有所盼望的蛋白和蛋黃，定必非常生氣。同樣，　神不喜悅我們獻上只有空殼、虛浮的供物，沒有為罪悔改的核心，滿心自義地，以為　神必喜悅所帶著的祭物和數目，實際生活非按照　神的說話而行。　神不垂聽我們舉手的禱告，是因為我們的雙手滿了殺人的血，充滿不義和對人的憎恨。來到聖殿主日崇拜，卻沒有為自己的罪惡哀慟，崇拜後仍然過著舊有的罪惡生活，崇拜和獻祭又有何用呢？向　神禱告，卻仍藐視貧窮的人，不義地奪去人的財物，　神又怎能垂聽我們的禱告？「</w:t>
      </w:r>
      <w:r>
        <w:rPr>
          <w:rStyle w:val="Style11"/>
        </w:rPr>
        <w:t>　神所要的祭，就是憂傷的靈。　神啊，憂傷痛悔的心，你必不輕看。</w:t>
      </w:r>
      <w:r>
        <w:rPr/>
        <w:t>」</w:t>
      </w:r>
      <w:r>
        <w:rPr/>
        <w:t>(</w:t>
      </w:r>
      <w:r>
        <w:rPr/>
        <w:t>詩</w:t>
      </w:r>
      <w:r>
        <w:rPr/>
        <w:t>51:17)</w:t>
      </w:r>
    </w:p>
    <w:p>
      <w:pPr>
        <w:pStyle w:val="Normal"/>
        <w:spacing w:before="120" w:after="120"/>
        <w:rPr/>
      </w:pPr>
      <w:r>
        <w:rPr/>
        <w:t>因此我們獻祭和崇拜前應當注意甚麼？請看第</w:t>
      </w:r>
      <w:r>
        <w:rPr/>
        <w:t>16-17</w:t>
      </w:r>
      <w:r>
        <w:rPr/>
        <w:t>節，「</w:t>
      </w:r>
      <w:r>
        <w:rPr>
          <w:rStyle w:val="Style11"/>
        </w:rPr>
        <w:t>你們要洗濯、自潔，從我眼前除掉你們的惡行；要止住作惡，學習行善，尋求公平，解救受欺壓的，給孤兒伸冤，為寡婦辨屈。</w:t>
      </w:r>
      <w:r>
        <w:rPr/>
        <w:t>」我們首先要側耳聽和順從　神的說話，並要悔改，結出與悔改的心相稱的果子。　神不喜悅我們工廠式、機械化、形式和習慣性、或給人看的獻祭。這是該隱的祭祀。我們要記念從主所領受的憐恤和愛，生活上要行善，尋求公平，為受欺壓的伸冤，為寡婦孤兒辨屈。如此，我們所獻上的禮拜方為　神所喜悅。</w:t>
      </w:r>
    </w:p>
    <w:p>
      <w:pPr>
        <w:pStyle w:val="Heading3"/>
        <w:rPr/>
      </w:pPr>
      <w:r>
        <w:rPr/>
        <w:t>第三，我們彼此辯論</w:t>
      </w:r>
      <w:r>
        <w:rPr/>
        <w:t xml:space="preserve"> </w:t>
      </w:r>
      <w:r>
        <w:rPr/>
        <w:t>(18-31)</w:t>
      </w:r>
    </w:p>
    <w:p>
      <w:pPr>
        <w:pStyle w:val="Normal"/>
        <w:spacing w:before="120" w:after="120"/>
        <w:rPr/>
      </w:pPr>
      <w:r>
        <w:rPr/>
        <w:t>雖然百姓充滿罪惡又頂嘴悖逆，但　神向他們有何邀請？請看第</w:t>
      </w:r>
      <w:r>
        <w:rPr/>
        <w:t>18</w:t>
      </w:r>
      <w:r>
        <w:rPr/>
        <w:t>節，「</w:t>
      </w:r>
      <w:r>
        <w:rPr>
          <w:rStyle w:val="Style11"/>
        </w:rPr>
        <w:t>耶和華說：“你們來，我們彼此辯論。你們的罪雖像硃紅，必變成雪白；雖紅如丹顏，必白如羊毛。</w:t>
      </w:r>
      <w:r>
        <w:rPr/>
        <w:t>」　神邀請悖逆的百姓來辯論。如今以色列對　神忘恩負義，忘記如同父母那樣養育他們的　神。他們離棄耶和華，藐視以色列的聖者。雖然多受愛的責打，沒有一處完全的，盡是傷口，但他們不明白　神的意思，仍然固執地偏行己路。他們不知道自己的內心已被世界奪去，雙手滿了殺人的血，失去對　神心靈和真實的敬拜，卻自義地獻上了許多的牛羊祭祀，埋怨　神不祝福他們，反使他們遭患難。我們面對愚頑、執迷不悟的人也感到負擔，不願再見他們的臉，不願再跟他們理論甚麼。但　神不是說，「</w:t>
      </w:r>
      <w:r>
        <w:rPr>
          <w:rFonts w:eastAsia="SimSun;宋体"/>
        </w:rPr>
        <w:t>OK</w:t>
      </w:r>
      <w:r>
        <w:rPr>
          <w:rFonts w:ascii="Calibri" w:hAnsi="Calibri" w:cs="Calibri" w:eastAsia="新細明體;PMingLiU"/>
        </w:rPr>
        <w:t>，</w:t>
      </w:r>
      <w:r>
        <w:rPr/>
        <w:t>我們分手，你們不再是我的百姓」，　神卻恩典地邀請他們來親近　神，「</w:t>
      </w:r>
      <w:r>
        <w:rPr>
          <w:rStyle w:val="Style11"/>
        </w:rPr>
        <w:t>你們來，我們彼此辯論。</w:t>
      </w:r>
      <w:r>
        <w:rPr/>
        <w:t>」通過　神的邀請，這表示　神懇切盼望與以色列恢復關係，打開溝通的道路，願意個人和理性地對話，聽他們的分訴，　神也要對他們回應。至高的　神並不藐視人，罪人仍然可以憑著自己的理來為自己爭論。或許，以色列對　神有許多不明白之處：以色列人說：「我們比外邦人有義，有獻祭和犧牲所有的服事　神，但為何不事奉　神的外邦人比我們更強盛，為何　神容許外邦人欺壓我們呢？」；「我們花上許多時間物質獻祭聚會，為何主不垂聽我們的禱告呢？」　神也有許多事要向以色列分訴：「你們所遭遇的是我愛的責打，因為你們忘恩負義，忘記養育你們的　神，只一心行走罪惡的道路上」；「我多次藉先知來警戒你，為何你們沒有側耳而聽耶和華的說話？你們若聽而回轉，必得醫治和滋潤。」；「你們雖然獻許多的祭，但內心完全被奪走。這是事奉　神，還是事奉自己呢？你們的手滿了殺人的血，我還要成就你們的惡事嗎？」</w:t>
      </w:r>
    </w:p>
    <w:p>
      <w:pPr>
        <w:pStyle w:val="Normal"/>
        <w:spacing w:before="120" w:after="120"/>
        <w:rPr/>
      </w:pPr>
      <w:r>
        <w:rPr/>
        <w:t>彼此辯論的結果是怎樣？在聖潔的　神面前，有誰能辯駁呢？比眾人為義的約伯不能，我們即使長了十個口也是不能。以色列和　神的辯論結果，必然顯出以色列的罪惡像硃紅，如丹顏。硃紅和丹顏是當時的鮮紅色的染料。染了硃紅和丹顏被清楚地看見，也不容易洗去。雖然以色列的罪惡被顯露出來，但　神並非要審判以色列。　神說，「</w:t>
      </w:r>
      <w:r>
        <w:rPr>
          <w:rStyle w:val="Style11"/>
        </w:rPr>
        <w:t>你們的罪雖像硃紅，必變成雪白；雖紅如丹顏，必白如羊毛。</w:t>
      </w:r>
      <w:r>
        <w:rPr/>
        <w:t>」主應許即使他們罪大惡極，但　神要潔淨和拯救他們。這實際通過新約的中保基督耶穌的血得洗淨，必白如雪，如羊毛。以色列若甘心聽從，必吃地上的美物；若不聽從，反倒悖逆，必被刀劍吞滅</w:t>
      </w:r>
      <w:r>
        <w:rPr/>
        <w:t>(19)</w:t>
      </w:r>
      <w:r>
        <w:rPr/>
        <w:t>。這句說話指　神藉外邦人作審判的工具。北以色列國從開始到最後拒絕悔改，繼續崇拜偶像並倚賴強大國家保護，終為亞述所滅。北以色列國的滅亡是留給我們活生生的例子，堅決不悔改之人的結局。然而，即使陷入罪惡中，全身如硃紅和丹顏，卻在　神說話前悔改並順從，　神將赦罪恩典賜下，使他們的罪惡不見了，白如雪和羊毛，也必吃地上的美物。</w:t>
      </w:r>
    </w:p>
    <w:p>
      <w:pPr>
        <w:pStyle w:val="Normal"/>
        <w:spacing w:before="120" w:after="120"/>
        <w:rPr/>
      </w:pPr>
      <w:r>
        <w:rPr/>
        <w:t>為何　神堅決要洗淨以色列的罪惡呢？事實上　神如同燈　神那樣，只按照以色列所求，使他們享受世上的成功、安定和繁榮，物質上的祝福，既是容易又討好人的。然而，　神堅決盼望洗淨他們的罪惡，這是因為以色列即使外在豐裕，裏頭充滿罪惡，也不能過幸福生活，最終墮落如同所多瑪和蛾摩拉那樣承受　神公義的審判滅亡。　神明白到真正使人不幸和受苦的，不是外在環境，而是裏頭的如同硃紅和丹顏，很難洗淨的罪惡。惟有罪得洗淨，他們才能享受生命和盼望。當以賽亞在聖殿遇見聖潔的　神，經歷　神以火炭沾他的嘴，除淨他的罪孽，那時他能聽見主的聲音，看見　神異象，靈魂充滿火焰，為主所用，服事那時代六十年之久。因此　神也懇切邀請我們說，「</w:t>
      </w:r>
      <w:r>
        <w:rPr>
          <w:rStyle w:val="Style11"/>
        </w:rPr>
        <w:t>你們來，我們彼此辯論。</w:t>
      </w:r>
      <w:r>
        <w:rPr/>
        <w:t>」我們通過個人地與　神對話，必會發現自己裏頭以前不察覺的罪惡，但　神應許我們如同硃紅的罪惡，必得潔淨，白如羊毛。我們也能成為以賽亞先知那樣，懷抱和服事這時代聖潔的種類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1-23</w:t>
      </w:r>
      <w:r>
        <w:rPr/>
        <w:t>節，「</w:t>
      </w:r>
      <w:r>
        <w:rPr>
          <w:rStyle w:val="Style11"/>
        </w:rPr>
        <w:t>可嘆，忠信的城變為妓女！從前充滿了公平，公義居在其中，現今卻有兇手居住。你的銀子變為渣滓；你的酒用水攙對。你的官長居心悖逆，與盜賊作伴，各都喜愛賄賂，追求贓私。他們不為孤兒伸冤，寡婦的案件也不得呈到他們面前。</w:t>
      </w:r>
      <w:r>
        <w:rPr/>
        <w:t>」以色列人進入迦南時，是開拓者；他們單單事奉　神，即使受虧損，也按照真理和所起的誓而行，他們的城是忠信的城。然而，他們在流奶與蜜的祝福中，心被巴力和亞舍拉的享樂情慾勢力所奪走，如今成為妓女和殺人的兇手。他們的銀子變為渣滓，酒用水攙對。官長居心悖逆，與盜賊作伴，各都喜愛賄賂，追求贓私。官長不為孤兒伸冤，寡婦的案件也不得呈到他們面前。</w:t>
      </w:r>
    </w:p>
    <w:p>
      <w:pPr>
        <w:pStyle w:val="Normal"/>
        <w:spacing w:before="120" w:after="120"/>
        <w:rPr/>
      </w:pPr>
      <w:r>
        <w:rPr/>
        <w:t>　神卻沒有放棄墮落了的百姓，要救贖和復興他們。請看第</w:t>
      </w:r>
      <w:r>
        <w:rPr/>
        <w:t>24-27</w:t>
      </w:r>
      <w:r>
        <w:rPr/>
        <w:t>節，「</w:t>
      </w:r>
      <w:r>
        <w:rPr>
          <w:rStyle w:val="Style11"/>
        </w:rPr>
        <w:t>因此，主萬軍之耶和華以色列的大能者說：“哎！我要向我的對頭雪恨，向我的敵人報仇。我必反手加在你身上，煉盡你的渣滓，除淨你的雜質。我也必復還你的審判官，像起初一樣；復還你的謀士，像起先一般。然後，你必稱為公義之城、忠信之邑。”錫安必因公平得蒙救贖，其中歸正的人必因公義得蒙救贖。</w:t>
      </w:r>
      <w:r>
        <w:rPr/>
        <w:t>」雖然　神嚴厲地責打懲罰犯罪的百姓，這是他們難以承擔的。但　神真正的目的，不是要苦害他們，乃是要煉盡他們的渣滓，成就復還的工作。人在提煉黃金時，要加上強性鹼，除去夾雜黃金中間的雜質。同樣，　神為要除淨堅固地黏貼在百姓身上的不信、不義、崇拜偶像、情慾和驕傲等罪惡，使他們如同羊毛般純潔，不得不加入叫我們難以承受的強性鹼。這也難免使我們承受極大痛苦。然而，　神要復還他們起初的公義，按照　神的誡命審判的官長和謀士。那時領袖恢復本來的職份和功能，以色列國也恢復作屬　神的百姓，遵行　神的律法和誡命生活。　神的管治臨到耶路撒冷，錫安城必再次被稱為公義之城、忠信之邑。在屬靈上，　神通過耶穌基督十字架的寶血和人生的逆境試煉，潔淨深深黏附在我們靈魂的罪惡。我們以憂傷痛悔的心悔改，就能經歷罪得赦免，逐漸成為聖潔的百姓。　神有時容許我們遇上難以承擔的試煉或懲罰，但我們要清楚明白　神的美意，是要除淨我們一切的雜質。在每次試煉逆境來臨時，我們不要灰心絕望，雙腳發軟，倒要挺起腰來，盡力悔改，更新地迎接基督的寶血。</w:t>
      </w:r>
    </w:p>
    <w:p>
      <w:pPr>
        <w:pStyle w:val="Normal"/>
        <w:spacing w:before="120" w:after="120"/>
        <w:rPr/>
      </w:pPr>
      <w:r>
        <w:rPr/>
        <w:t>然而以色列若固執地行走罪惡道路將又何結局呢？請看第</w:t>
      </w:r>
      <w:r>
        <w:rPr/>
        <w:t>28-31</w:t>
      </w:r>
      <w:r>
        <w:rPr/>
        <w:t>節，「</w:t>
      </w:r>
      <w:r>
        <w:rPr>
          <w:rStyle w:val="Style11"/>
        </w:rPr>
        <w:t>但悖逆的和犯罪的必一同敗亡；離棄耶和華的必致消滅。那等人必因你們所喜愛的橡樹抱愧，你們必因所選擇的園子蒙羞。因為你們必如葉子枯乾的橡樹，好像無水澆灌的園子。有權勢的必如麻瓤，他的工作好像火星，都要一同焚燬，無人撲滅。</w:t>
      </w:r>
      <w:r>
        <w:rPr/>
        <w:t>」拒絕　神的愛固執地行走罪惡道路的人，必因所喜愛的橡樹抱愧，因所選擇的園子蒙羞。因為他們必如葉子枯乾的橡樹，好像無水澆灌的園子。看來幫助他們的必如麻瓤，即易燃的火絨，他的工作好像火星，都要一同焚燬，無人撲滅。　神一切的恩典和祝福都是屬於順從的人，拒絕和不順從福音的人必滅亡。</w:t>
      </w:r>
    </w:p>
    <w:p>
      <w:pPr>
        <w:pStyle w:val="Normal"/>
        <w:spacing w:before="120" w:after="120"/>
        <w:rPr/>
      </w:pPr>
      <w:r>
        <w:rPr/>
        <w:t>總括來講，　神愛祂所揀選的百姓猶大。　神呼召那離棄　神、從頭頂到腳掌都滿了傷痕的百姓來，「</w:t>
      </w:r>
      <w:r>
        <w:rPr>
          <w:rStyle w:val="Style11"/>
        </w:rPr>
        <w:t>我們彼此辯論</w:t>
      </w:r>
      <w:r>
        <w:rPr/>
        <w:t>」。通過個人地聽　神的話，能顯露出我們一切隱藏的罪惡，並要通過　神的獨生子主耶穌潔淨我們。我們每一天要側耳地聽主的說話，藉著與　神辯論，認罪悔改，經歷罪得赦免，並恢復我們作　神聖潔兒女的身份。在苦難中我們要確信　神的愛，積極地悔改，並倚靠耶穌十字架的寶血被煉淨。　神的揀選和愛是不改變的，　神設立我們作聖潔國民的身份。我們要擁有　神的盼望來看自己的人生。</w:t>
      </w:r>
    </w:p>
    <w:sectPr>
      <w:type w:val="continuous"/>
      <w:pgSz w:w="11906" w:h="16838"/>
      <w:pgMar w:left="856" w:right="856" w:gutter="0" w:header="0" w:top="567" w:footer="851" w:bottom="907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  <w:sz w:val="28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3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  <w:sz w:val="28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8:00Z</dcterms:created>
  <dc:creator>HKU</dc:creator>
  <dc:description/>
  <cp:keywords/>
  <dc:language>en-US</dc:language>
  <cp:lastModifiedBy>KenLee</cp:lastModifiedBy>
  <cp:lastPrinted>2011-09-18T11:13:00Z</cp:lastPrinted>
  <dcterms:modified xsi:type="dcterms:W3CDTF">2011-09-20T05:48:00Z</dcterms:modified>
  <cp:revision>2</cp:revision>
  <dc:subject/>
  <dc:title>新信息樣板</dc:title>
</cp:coreProperties>
</file>